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85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U Gender Institute and ANU Centre for European Studies workshop</w:t>
      </w:r>
    </w:p>
    <w:p>
      <w:pPr>
        <w:pStyle w:val="Normal"/>
        <w:autoSpaceDE w:val="false"/>
        <w:spacing w:lineRule="auto" w:line="276"/>
        <w:ind w:left="-85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9 April 2013</w:t>
      </w:r>
    </w:p>
    <w:p>
      <w:pPr>
        <w:pStyle w:val="Normal"/>
        <w:autoSpaceDE w:val="false"/>
        <w:spacing w:lineRule="auto" w:line="276"/>
        <w:ind w:left="-85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power of gender and ethnic boundaries: Examining the representation of women’s experiences of Australia in migrant narratives</w:t>
      </w:r>
    </w:p>
    <w:p>
      <w:pPr>
        <w:pStyle w:val="Normal"/>
        <w:autoSpaceDE w:val="false"/>
        <w:spacing w:lineRule="auto" w:line="276" w:before="0" w:after="200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nue: ANU Centre for European Studies, 1 Liversidge St (Building 67C)</w:t>
      </w:r>
    </w:p>
    <w:p>
      <w:pPr>
        <w:pStyle w:val="Normal"/>
        <w:autoSpaceDE w:val="false"/>
        <w:spacing w:lineRule="auto" w:line="276" w:before="0" w:after="200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venor:  Kasia Williams, Visiting Fellow, ANU Centre for European Studies</w:t>
      </w:r>
    </w:p>
    <w:p>
      <w:pPr>
        <w:pStyle w:val="Normal"/>
        <w:autoSpaceDE w:val="false"/>
        <w:spacing w:lineRule="auto" w:line="276" w:before="0" w:after="200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9"/>
        <w:gridCol w:w="5919"/>
      </w:tblGrid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.00-09.15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ation and Coffe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5-09.4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come address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cqueline Lo, Director of the ANU Centre for European Studie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ul Arthur, Deputy Director of the ANU Centre for European Studie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ia Williams, Visiting Fellow of the ANU Centre for European Studie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40-10.4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: Nonja Peters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 Tundern-Smith, “Narratives of Women from the First Transport”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elaney Michael Skerrett, “History, Memory, and Gender in the ‘Return’ of Descendants of Latvian and Estonian Refugees to the Baltic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0-11.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: Piera Carroli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ia Mycak, “Literary production of post-war European ‘Displaced Persons’ in Australia: Elena Jonaitis, Helen Boris, Pavla Gruden and Elga Rodze-Kisele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yne Persian, “Displaced Women (1947-1952) in Australia: Memory in Autobiography”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l Arthur, “Nadia’s story”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2.30-1.3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ch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1.30-02.3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: Sonia Myca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y Besemeres, “Poles apart? Two Polish Australian women poets, Krystyna Wanda Jackiewicz and Liliana Rydzynska”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ia Williams, “Narrative connections: stories of migration, feminity and power”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2.30-02.5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2.50-4.2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: Mary Besemeres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ja Peters, “Dutch Australian Women - Mutual Heritage Activities”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na Dragojlovic, “'If you had only married a nice blond man' - Body politics, Gender and the White Australian policy”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iera Carroli and Vivian Gerrand, “La mia casa  è dove sono [Home is wherever I am]: Subjects and narratives beyond national borders”</w:t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-4.3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.30-5.00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al discussion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6:00Z</dcterms:created>
  <dc:creator>EW</dc:creator>
  <dc:description/>
  <cp:keywords/>
  <dc:language>en-US</dc:language>
  <cp:lastModifiedBy>Barbara Clare</cp:lastModifiedBy>
  <cp:lastPrinted>2013-04-16T10:09:00Z</cp:lastPrinted>
  <dcterms:modified xsi:type="dcterms:W3CDTF">2013-04-24T02:06:00Z</dcterms:modified>
  <cp:revision>2</cp:revision>
  <dc:subject/>
  <dc:title>ANU Gender Institute and Centre for European Studies workshops</dc:title>
</cp:coreProperties>
</file>